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>
          <w:trHeight w:val="89" w:hRule="atLeast"/>
        </w:trPr>
        <w:tc>
          <w:tcPr>
            <w:tcW w:w="62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textAlignment w:val="baseline"/>
        <w:rPr>
          <w:rFonts w:ascii="Arial" w:hAnsi="Arial" w:cs="Arial"/>
          <w:spacing w:val="5"/>
          <w:sz w:val="22"/>
          <w:szCs w:val="22"/>
        </w:rPr>
      </w:pPr>
      <w:r>
        <w:rPr>
          <w:b/>
          <w:bCs/>
          <w:spacing w:val="5"/>
          <w:sz w:val="36"/>
          <w:szCs w:val="36"/>
        </w:rPr>
        <w:t>Персональный состав педагогических работников,</w:t>
      </w:r>
    </w:p>
    <w:p>
      <w:pPr>
        <w:pStyle w:val="Style14"/>
        <w:spacing w:before="0" w:after="0"/>
        <w:ind w:left="360" w:hanging="0"/>
        <w:jc w:val="center"/>
        <w:textAlignment w:val="baseline"/>
        <w:rPr>
          <w:rFonts w:ascii="Arial" w:hAnsi="Arial" w:cs="Arial"/>
          <w:spacing w:val="5"/>
          <w:sz w:val="22"/>
          <w:szCs w:val="22"/>
        </w:rPr>
      </w:pPr>
      <w:r>
        <w:rPr>
          <w:b/>
          <w:bCs/>
          <w:spacing w:val="5"/>
          <w:sz w:val="36"/>
          <w:szCs w:val="36"/>
        </w:rPr>
        <w:t>осуществляющих подготовку водителей транспортных средств</w:t>
      </w:r>
    </w:p>
    <w:p>
      <w:pPr>
        <w:pStyle w:val="Normal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95"/>
        <w:gridCol w:w="2081"/>
        <w:gridCol w:w="4426"/>
        <w:gridCol w:w="2000"/>
        <w:gridCol w:w="897"/>
        <w:gridCol w:w="630"/>
        <w:gridCol w:w="743"/>
        <w:gridCol w:w="1897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учеб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р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вышения квалифик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вышения квалифик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учебны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оимость обуч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 1 чел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ind w:left="-108" w:right="-139" w:hanging="0"/>
              <w:jc w:val="center"/>
              <w:rPr/>
            </w:pPr>
            <w:r>
              <w:rPr/>
              <w:t>об окончании обучения</w:t>
            </w:r>
          </w:p>
          <w:p>
            <w:pPr>
              <w:pStyle w:val="Normal"/>
              <w:ind w:left="-108" w:right="-139" w:hanging="0"/>
              <w:jc w:val="center"/>
              <w:rPr/>
            </w:pPr>
            <w:r>
              <w:rPr/>
              <w:t>(название, серия,</w:t>
            </w:r>
          </w:p>
          <w:p>
            <w:pPr>
              <w:pStyle w:val="Normal"/>
              <w:ind w:left="-108" w:right="-139" w:hanging="0"/>
              <w:jc w:val="center"/>
              <w:rPr/>
            </w:pPr>
            <w:r>
              <w:rPr/>
              <w:t>номер и дата)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и преподава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А 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ие основы деятельности преподавателей мастеров ПОВ по подготовке водителей автотранспортных сред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квалификации руководителей образовательных организаций ДОСААФ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Кировская ОТШ ДОСААФ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ДПО ЦИРОТ ДОСААФ Росс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879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 № 01522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начальника по УПЧ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ватов Ю.Г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ие основы деятельности преподавателей мастеров ПОВ по подготовке водителей автотранспортных сред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квалификации руководителей образовательных организаций ДОСААФ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Кировская ОТШ ДОСААФ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ДПО ЦИРОТ ДОСААФ Росс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 № 0063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 № 0152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 А.М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едагогические основы деятельности преподавателей и мастеров ПОВ по подготовке водителей АТ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Кировская ОТШ ДОСААФ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 № 63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 М.Ю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ие основы деятельности преподавателя по подготовке водителей АТ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Кировская ОТШ ДОСААФ России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 № 00628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ие основы деятельности преподавателя по подготовке водителей АТ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Кировская ОТШ ДОСААФ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 № 0063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сланов А.К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ие основы деятельности преподавателей и мастеров ПОВ по подготовке водителей автотранспортных средст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Кировская ОТШ ДОСААФ России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 № 0063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ева Н.Н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сихолого - педагогические основы деятельности преподавателей и мастеров производственного обучения осуществляющих  подготовку водителей автотранспортных средст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ПО «Учебный Центр «Дело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повышении квалификации № 1624181920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 Г.М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ие основы деятельности преподавателей и мастеров ПОВ по подготовке водителей автотранспортных средст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Кировская ОТШ ДОСААФ России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 № 0062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 Н.Е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ие основы деятельности преподавателей мастеров ПОВ по подготовке водителей автотранспортных сред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Кировская ОТШ ДОСААФ России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 № 0063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г.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ков Ю.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ие основы деятельности преподавателей и мастеров ПОВ по подготовке водителей АТ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Кировская ОТШ ДОСААФ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 № 0063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А.О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ие основы деятельности преподавателей и мастеров ПОВ по подготовке водителей автотранспортных средст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Кировская ОТШ ДОСААФ России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 № 0062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ов К.Н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ие основы деятельности преподавателей и мастеров ПОВ по подготовке водителей АТ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Кировская ОТШ ДОСААФ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 № 0062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лков Т.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ие основы деятельности преподавателей и мастеров ПОВ по подготовке водителей АТ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Кировская ОТШ ДОСААФ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 № 08796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rFonts w:eastAsia="Times New Roman"/>
      <w:b/>
      <w:bCs/>
      <w:i/>
      <w:iCs/>
      <w:color w:val="7F7F7F"/>
      <w:sz w:val="18"/>
      <w:szCs w:val="18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bCs/>
      <w:i/>
      <w:iCs/>
      <w:color w:val="7F7F7F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20:00Z</dcterms:created>
  <dc:creator>user</dc:creator>
  <dc:description/>
  <cp:keywords/>
  <dc:language>en-US</dc:language>
  <cp:lastModifiedBy>Слободская АШ ДОСААФ</cp:lastModifiedBy>
  <cp:lastPrinted>2022-02-03T14:12:00Z</cp:lastPrinted>
  <dcterms:modified xsi:type="dcterms:W3CDTF">2025-02-13T05:51:00Z</dcterms:modified>
  <cp:revision>61</cp:revision>
  <dc:subject/>
  <dc:title>УТВЕРЖДАЮ</dc:title>
</cp:coreProperties>
</file>